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GŁOSZENIE – WOLONTARIAT/PRAKTYKI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WOJE DANE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ieszkania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ntaktowy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dowodu osobistego lub legitymacji szkolnej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EL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ktualne zajęcie (szkoła, praca itp.)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ILKA SŁÓW O TOBI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</w:rPr>
        <w:t>(zainteresowania, doświadczenie, oczekiwania względem wolontariatu itp.)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99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GŁASZAM CHĘĆ UDZIAŁU W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(który projekt? które działanie szczególnie? w jakim wymiarze?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0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</w:rPr>
        <w:t>PONIŻSZE RUBRYKI UZUPEŁNIJ, JEŚLI JESTEŚ ZAINTERESOWANA/NY ODBYCIEM PRAKTYK :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szkoły/uczelni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nauki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ekun praktyk z ramienia szkoły/uczelni: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</w:rPr>
        <w:t>W przypadku osób niepełnoletnich proszę dostarczyć pisemną zgodę rodziców lub opiekunów na pełnienie funkcji wolontariusza.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zawarte w formularzu będą wykorzystywane wyłącznie do celów rekrutacyjnych.</w:t>
      </w:r>
    </w:p>
    <w:sectPr>
      <w:type w:val="nextPage"/>
      <w:pgSz w:w="11906" w:h="16838"/>
      <w:pgMar w:left="1191" w:right="964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00:00Z</dcterms:created>
  <dc:creator>Kasia Konciak</dc:creator>
  <dc:description/>
  <dc:language>en-US</dc:language>
  <cp:lastModifiedBy>marcel</cp:lastModifiedBy>
  <dcterms:modified xsi:type="dcterms:W3CDTF">2013-04-13T15:00:00Z</dcterms:modified>
  <cp:revision>2</cp:revision>
  <dc:subject/>
  <dc:title/>
</cp:coreProperties>
</file>